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1740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color w:val="001740"/>
        </w:rPr>
        <w:tab/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b/>
          <w:bCs/>
          <w:color w:val="001740"/>
        </w:rPr>
        <w:t>CREATION 55 ZEN</w:t>
      </w:r>
      <w:r>
        <w:rPr>
          <w:rFonts w:cs="Arial" w:ascii="Arial" w:hAnsi="Arial"/>
          <w:color w:val="001740"/>
        </w:rPr>
        <w:t xml:space="preserve"> to akustyczna i dekoracyjna podłoga z wielowarstwowego PVC wzmocnionego 2 warstwami włókna szklanego, dostępna w formacie płytek i desek, z 4 fazowanymi krawędziami. Posiada antystatyczną grupę ścieralności T i właściwości antypoślizgowe R10.</w:t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 xml:space="preserve">Składa się z przezroczystej warstwy ścieralnej o grubości 0,55 mm, a całkowita grubość wynosi 4,25 mm. </w:t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Pianka o wysokiej gęstości zapewnia dobrą odporność na wgniecenia wynoszącą 0,12 mm. (średnia wartość) i wysoki poziom izolacji akustycznej (-20dB).</w:t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Dzięki podwójnemu wzmocnieniu, welonowi z włókna + siatce z włókna oraz kalandrowanej warstwie pośredniej, która nadaje jej większą gęstość, powłoka zachowuje stabilność wymiarową pod wpływem zmian temperatury (&lt;0,03%).</w:t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Korzysta z usieciowanej poliuretanowej obróbki powierzchni (ProtecshieldTM) ułatwiającej konserwację i zapobiegającej mikrozarysowaniom.</w:t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CREATION 55 ZEN jest odporna na duże natężenie ruchu (użytkowanie komercyjne / przemysłowe) 33/42 zgodnie z EN-ISO 10874 i posiada klasę Bfl-s1 dla emisji dymu zgodnie z EN 13501-1.</w:t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CREATION 55 ZEN jest produktem luźno układanym, stabilizowanym za pomocą lepiszcza.</w:t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 xml:space="preserve">Umożliwia m.in. montaż na podłożu zanieczyszczonym azbestem i jest usuwalny. </w:t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CREATION 55 ZEN jest produkowany we Francji z 15% zawartością materiałów pochodzących z recyklingu i plastyfikatorów niezawierających ftalanów (z wyjątkiem materiałów pochodzących z recyklingu). W 100% nadaje się do recyklingu i jest w 100% zgodna z rozporządzeniem REACH.</w:t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Emisja lotnych związków organicznych po 28 dniach (ISO 16000-6) jest poniżej poziomu wykrywalności (&lt;10 μg / m3).</w:t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Ma - zgodnie z normą ISO 21702 - działanie przeciwwirusowe przeciwko ludzkiemu koronawirusowi, zmniejszając liczbę wirusów o 99,7% po 2 godzinach.</w:t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Ma skuteczność przeciwbakteryjną (E.coli / S.aureus / MRSA): &gt;99% po 24 godzinach zgodnie z normą ISO22196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Opis produktu</w:t>
      <w:tab/>
      <w:tab/>
      <w:t>gerflo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57300" cy="46545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  <w:t xml:space="preserve"> </w:t>
    </w:r>
    <w:r>
      <w:rPr>
        <w:rFonts w:cs="Arial" w:ascii="Arial" w:hAnsi="Arial"/>
        <w:color w:val="001740"/>
        <w:sz w:val="32"/>
        <w:szCs w:val="32"/>
      </w:rPr>
      <w:t>CREATION 55 ZEN</w:t>
    </w:r>
  </w:p>
  <w:p>
    <w:pPr>
      <w:pStyle w:val="Header"/>
      <w:rPr/>
    </w:pPr>
    <w:r>
      <w:rPr/>
      <mc:AlternateContent>
        <mc:Choice Requires="wps">
          <w:drawing>
            <wp:anchor behindDoc="1" distT="13970" distB="14605" distL="13970" distR="14605" simplePos="0" locked="0" layoutInCell="0" allowOverlap="1" relativeHeight="3" wp14:anchorId="15E4D451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635"/>
              <wp:effectExtent l="12700" t="12700" r="13335" b="1270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ID="Line 6" stroked="t" o:allowincell="f" style="position:absolute" wp14:anchorId="15E4D451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6806d6"/>
    <w:pPr>
      <w:keepNext w:val="true"/>
      <w:outlineLvl w:val="0"/>
    </w:pPr>
    <w:rPr>
      <w:rFonts w:ascii="Verdana" w:hAnsi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e2092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05b4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A66EA2977E19947AC2404274042CEA3" ma:contentTypeVersion="" ma:contentTypeDescription="Create a new document." ma:contentTypeScope="" ma:versionID="2f3841e8406bf500a899a0ff2ca4c892">
  <xsd:schema xmlns:xsd="http://www.w3.org/2001/XMLSchema" xmlns:xs="http://www.w3.org/2001/XMLSchema" xmlns:p="http://schemas.microsoft.com/office/2006/metadata/properties" xmlns:ns2="feb9cd43-0d68-4ffc-b9a0-f652a27578c1" xmlns:ns3="a189ea14-1fe6-4305-bf2d-9479935b0142" xmlns:ns4="635d2468-9582-4d9b-b187-368791ac0e1a" targetNamespace="http://schemas.microsoft.com/office/2006/metadata/properties" ma:root="true" ma:fieldsID="64eeee13dc6bba56379cf08296a831d9" ns2:_="" ns3:_="" ns4:_="">
    <xsd:import namespace="feb9cd43-0d68-4ffc-b9a0-f652a27578c1"/>
    <xsd:import namespace="a189ea14-1fe6-4305-bf2d-9479935b0142"/>
    <xsd:import namespace="635d2468-9582-4d9b-b187-368791ac0e1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4:TaxCatchAll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eb9cd43-0d68-4ffc-b9a0-f652a27578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89ea14-1fe6-4305-bf2d-9479935b014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cf14cef1-d93c-41c1-ab0d-a9aa31e9334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5d2468-9582-4d9b-b187-368791ac0e1a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35c2f141-e97f-4a59-86d4-6dfd42bfd620}" ma:internalName="TaxCatchAll" ma:showField="CatchAllData" ma:web="feb9cd43-0d68-4ffc-b9a0-f652a27578c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5d2468-9582-4d9b-b187-368791ac0e1a" xsi:nil="true"/>
    <lcf76f155ced4ddcb4097134ff3c332f xmlns="a189ea14-1fe6-4305-bf2d-9479935b0142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28AC25-7BF6-407C-88F4-8876FC695F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eb9cd43-0d68-4ffc-b9a0-f652a27578c1"/>
    <ds:schemaRef ds:uri="a189ea14-1fe6-4305-bf2d-9479935b0142"/>
    <ds:schemaRef ds:uri="635d2468-9582-4d9b-b187-368791ac0e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FD2B1F1-C111-4873-A214-833ADE0A696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5D1E758-CDBB-423B-8CCC-BF94861575A1}">
  <ds:schemaRefs>
    <ds:schemaRef ds:uri="http://schemas.microsoft.com/office/2006/metadata/properties"/>
    <ds:schemaRef ds:uri="http://schemas.microsoft.com/office/infopath/2007/PartnerControls"/>
    <ds:schemaRef ds:uri="635d2468-9582-4d9b-b187-368791ac0e1a"/>
    <ds:schemaRef ds:uri="a189ea14-1fe6-4305-bf2d-9479935b0142"/>
  </ds:schemaRefs>
</ds:datastoreItem>
</file>

<file path=customXml/itemProps4.xml><?xml version="1.0" encoding="utf-8"?>
<ds:datastoreItem xmlns:ds="http://schemas.openxmlformats.org/officeDocument/2006/customXml" ds:itemID="{F5675ED2-387A-4CEF-93B4-9343D29772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1</TotalTime>
  <Application>LibreOffice/7.4.7.2$Linux_X86_64 LibreOffice_project/40$Build-2</Application>
  <AppVersion>15.0000</AppVersion>
  <Pages>1</Pages>
  <Words>267</Words>
  <Characters>1606</Characters>
  <CharactersWithSpaces>1870</CharactersWithSpaces>
  <Paragraphs>3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09:00Z</dcterms:created>
  <dc:creator>gerflor</dc:creator>
  <dc:description/>
  <dc:language>en-US</dc:language>
  <cp:lastModifiedBy>BARANOWSKA Katarzyna</cp:lastModifiedBy>
  <cp:lastPrinted>2010-09-21T06:56:00Z</cp:lastPrinted>
  <dcterms:modified xsi:type="dcterms:W3CDTF">2023-12-20T09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66EA2977E19947AC2404274042CEA3</vt:lpwstr>
  </property>
</Properties>
</file>